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968" w:leader="none"/>
        </w:tabs>
        <w:jc w:val="both"/>
        <w:rPr>
          <w:rFonts w:ascii="Verdana" w:hAnsi="Verdana" w:cs="Verdana"/>
          <w:color w:val="000000"/>
          <w:sz w:val="20"/>
          <w:szCs w:val="20"/>
        </w:rPr>
      </w:pPr>
      <w:r>
        <w:rPr>
          <w:rFonts w:cs="Verdana" w:ascii="Verdana" w:hAnsi="Verdana"/>
          <w:color w:val="000000"/>
          <w:sz w:val="20"/>
          <w:szCs w:val="20"/>
        </w:rPr>
        <w:t xml:space="preserve">III SIMPOSIO INTERNACIONAL IBN ARABI DE MURCIA: </w:t>
      </w:r>
    </w:p>
    <w:p>
      <w:pPr>
        <w:pStyle w:val="Normal"/>
        <w:jc w:val="both"/>
        <w:rPr>
          <w:rFonts w:ascii="Verdana" w:hAnsi="Verdana" w:cs="Verdana"/>
          <w:color w:val="000000"/>
          <w:sz w:val="20"/>
          <w:szCs w:val="20"/>
        </w:rPr>
      </w:pPr>
      <w:r>
        <w:rPr>
          <w:rFonts w:cs="Verdana" w:ascii="Verdana" w:hAnsi="Verdana"/>
          <w:color w:val="000000"/>
          <w:sz w:val="20"/>
          <w:szCs w:val="20"/>
        </w:rPr>
        <w:t>LA RAZÓN INSPIRADA Y EL CAMINO DEL CORAZÓN.</w:t>
      </w:r>
    </w:p>
    <w:p>
      <w:pPr>
        <w:pStyle w:val="Normal"/>
        <w:jc w:val="both"/>
        <w:rPr>
          <w:rFonts w:ascii="Verdana" w:hAnsi="Verdana" w:cs="Verdana"/>
          <w:color w:val="000000"/>
          <w:sz w:val="20"/>
          <w:szCs w:val="20"/>
        </w:rPr>
      </w:pPr>
      <w:r>
        <w:rPr>
          <w:rFonts w:cs="Verdana" w:ascii="Verdana" w:hAnsi="Verdana"/>
          <w:color w:val="000000"/>
          <w:sz w:val="20"/>
          <w:szCs w:val="20"/>
        </w:rPr>
        <w:t>HOMENAJE A MARÍA ZAMBRAN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Murcia del 7 al 9 de marzo, 2014</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El tiempo pone cada cosa en su lugar, así me decía María Zambrano cuando comentábamos los olvidos de la frágil memoria del presente. Este simposio celebrado en Murcia ha sido un hito en la historia de la filosofía española, donde se ha puesto de manifiesto la riqueza de nuestra tradición filosófica sumergida que a través de los siglos va consiguiendo aflora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e inauguró el simposio con varias noticias importantes para el mundo de la filosofía en lenguas latinas, a las que a continuación nos referiremos. Los encargados de presidir la apertura del III Simposio fueron el Concejal de Cultura del Ayuntamiento de Murcia, Rafael Carrasco, el director del IBAFF, Jesús de la Peña y el Presidente de la Muhyiddin Ibn Arabi Society-Latina (MIAS-Latina), Pablo Beneito.</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La primera noticia fue la presentación de la nueva colección de pensamiento DRAGOMÁN, que se abre con un libro de Carmen Piñas, </w:t>
      </w:r>
      <w:r>
        <w:rPr>
          <w:rFonts w:cs="Verdana" w:ascii="Verdana" w:hAnsi="Verdana"/>
          <w:i/>
          <w:iCs/>
          <w:color w:val="000000"/>
          <w:sz w:val="20"/>
          <w:szCs w:val="20"/>
        </w:rPr>
        <w:t>La esperanza habitada: filosofía antigua y conciencia hermética</w:t>
      </w:r>
      <w:r>
        <w:rPr>
          <w:rFonts w:cs="Verdana" w:ascii="Verdana" w:hAnsi="Verdana"/>
          <w:color w:val="000000"/>
          <w:sz w:val="20"/>
          <w:szCs w:val="20"/>
        </w:rPr>
        <w:t>. Esta colección de MIAS-Latina, asociada con la editorial Librería Diego Marín y dirigida por Pablo Beneito y Francisco Martínez Albarracín, nace con un espíritu abierto a trabajos no sólo relacionados con Ibn Arabi, sino también con su estela de influencia y con otras filosofías con las que el sufismo pueda tener afinidad. La MIAS-Latina, de quien depende esta colección, invita a filósofos, traductores y otros estudiosos a enviarles sus proyectos. DRAGOMÁN cubrirá así una laguna al ofrecer a los lectores en lenguas latinas, entre otras cosas, obras que ahora solo se encuentran en otros idiomas y, aunque esto ya se comentó en los pasillos, quizás sirva también para promover la re-edición de obras fundamentales, por ejemplo de Asín Palacios</w:t>
      </w:r>
      <w:r>
        <w:rPr>
          <w:rFonts w:cs="Verdana" w:ascii="Verdana" w:hAnsi="Verdana"/>
          <w:i/>
          <w:iCs/>
          <w:color w:val="000000"/>
          <w:sz w:val="20"/>
          <w:szCs w:val="20"/>
        </w:rPr>
        <w:t>,</w:t>
      </w:r>
      <w:r>
        <w:rPr>
          <w:rFonts w:cs="Verdana" w:ascii="Verdana" w:hAnsi="Verdana"/>
          <w:color w:val="000000"/>
          <w:sz w:val="20"/>
          <w:szCs w:val="20"/>
        </w:rPr>
        <w:t xml:space="preserve"> en otras editorial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Otra de las novedades fue la aparición del primer número de la revista de estudios sobre Ibn Arabi: EL AZUFRE ROJO. Dirigida por Pablo Beneito, cuenta con un comité editorial en el que están presentes profesores y especialistas de diferentes universidades nacionales e internacionales. Cuenta también con el asesoramiento de Jane Clark y Stephen Hirtenstein, de la MIAS en Reino Unido, y de Suad Hakim, de la Universidad Libanesa de Beirut. Al igual que la Colección DRAGOMÁN, la revista EL AZUFRE ROJO nace con el ánimo de ofrecer sus páginas a artículos y traducciones en lenguas latinas relacionados con Ibn Arabi y otras tradiciones que confluyan con su pensamiento y su poesía. Para presentar proyectos, pueden contactar con los coordinadores a través del correo </w:t>
      </w:r>
      <w:hyperlink r:id="rId2">
        <w:r>
          <w:rPr>
            <w:rStyle w:val="InternetLink"/>
            <w:rFonts w:cs="Verdana" w:ascii="Verdana" w:hAnsi="Verdana"/>
            <w:color w:val="000000"/>
            <w:sz w:val="20"/>
            <w:szCs w:val="20"/>
            <w:lang w:val="es-ES"/>
          </w:rPr>
          <w:t>miaslatina@ibnarabisociety.es</w:t>
        </w:r>
      </w:hyperlink>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Se invitó también a todos los presentes a colaborar con la próxima edición del simposio en el año 2015, año en que se celebrará el 850 aniversario del nacimiento de Ibn Arabi. Este simposio contará, como en todas las anteriores ocasiones, con el apoyo del Ayuntamiento de Murcia, del Festival Internacional de Cine de Murcia IBAFF, y con el de las sociedades MIAS de Oxford, Berkeley y, por supuesto, con MIAS-Latina, con sede en Murcia en el Centro Cultural Puertas de Castilla, que es la que organiza y coordin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En cada edición del simposio se otorgan dos premios: uno es el TARYUMÁN en reconocimiento a la obra académica de difusión del pensamiento de Ibn Arabi, que este año ha recaído en James Wiston Morris (EEUU) por su labor de traducción y estudio de la obra del pensador murciano. El otro es el premio BARZAJ que se otorga cada año a un artista cuya obra se haya inspirado en Ibn Arabi, y que este año ha sido para el cineasta Nacer Khemir por su documental-ficción </w:t>
      </w:r>
      <w:r>
        <w:rPr>
          <w:rFonts w:cs="Verdana" w:ascii="Verdana" w:hAnsi="Verdana"/>
          <w:i/>
          <w:iCs/>
          <w:color w:val="000000"/>
          <w:sz w:val="20"/>
          <w:szCs w:val="20"/>
        </w:rPr>
        <w:t>En busca de Muhyiddin</w:t>
      </w:r>
      <w:r>
        <w:rPr>
          <w:rFonts w:cs="Verdana" w:ascii="Verdana" w:hAnsi="Verdana"/>
          <w:color w:val="000000"/>
          <w:sz w:val="20"/>
          <w:szCs w:val="20"/>
        </w:rPr>
        <w:t xml:space="preserve"> (2013).</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urante el Simposio pudimos escuchar conferencias con perspectivas muy sugerentes que nos propusieron acercarnos a Ibn Arabi desde el cine (Antoni Gonzalo Carbó y James W. Morris) o la psicología (Marcos Fleury), como también observar las influencias o confluencias del sufismo en Jacob Böhme (Francisco Martínez), en Zambrano (Jesús Moreno, Verónica García, Agustín Andreu) y en otros autores. Pueden ver el programa y los resúmenes de las ponencias en la página de MIAS-Latina: </w:t>
      </w:r>
      <w:hyperlink r:id="rId3">
        <w:r>
          <w:rPr>
            <w:rStyle w:val="InternetLink"/>
            <w:rFonts w:cs="Verdana" w:ascii="Verdana" w:hAnsi="Verdana"/>
            <w:color w:val="000000"/>
            <w:sz w:val="20"/>
            <w:szCs w:val="20"/>
            <w:lang w:val="es-ES" w:eastAsia="hi-IN" w:bidi="hi-IN"/>
          </w:rPr>
          <w:t>www.ibnarabisociety.es</w:t>
        </w:r>
      </w:hyperlink>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pPr>
      <w:r>
        <w:rPr>
          <w:rFonts w:cs="Verdana" w:ascii="Verdana" w:hAnsi="Verdana"/>
          <w:color w:val="000000"/>
          <w:sz w:val="20"/>
          <w:szCs w:val="20"/>
        </w:rPr>
        <w:t xml:space="preserve">Como destacaron los organizadores en la clausura de este III Simposio, cada año aumentan la participación, el nivel y la expectación. Nació como un acto paralelo del festival de cine IBAFF, pero ha ido cobrando entidad propia y el próximo año se espera seguir en crecimiento exponencial con nuevas colaboraciones y más asistentes. Este Simposio anual es una buena ocasión para ampliar el horizonte de la filosofía hispana, disfrutar de la ciudad de Murcia a las puertas de la primavera y dejarnos guiar por </w:t>
      </w:r>
      <w:r>
        <w:rPr>
          <w:rFonts w:cs="Verdana" w:ascii="Verdana" w:hAnsi="Verdana"/>
          <w:i/>
          <w:iCs/>
          <w:color w:val="000000"/>
          <w:sz w:val="20"/>
          <w:szCs w:val="20"/>
        </w:rPr>
        <w:t>Las rutas de Ibn Arabi</w:t>
      </w:r>
      <w:r>
        <w:rPr>
          <w:rFonts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Rosa Mascarell Dauder,</w:t>
      </w:r>
    </w:p>
    <w:p>
      <w:pPr>
        <w:pStyle w:val="Normal"/>
        <w:jc w:val="both"/>
        <w:rPr>
          <w:rFonts w:ascii="Verdana" w:hAnsi="Verdana" w:cs="Verdana"/>
          <w:color w:val="000000"/>
          <w:sz w:val="20"/>
          <w:szCs w:val="20"/>
        </w:rPr>
      </w:pPr>
      <w:r>
        <w:rPr>
          <w:rFonts w:cs="Verdana" w:ascii="Verdana" w:hAnsi="Verdana"/>
          <w:color w:val="000000"/>
          <w:sz w:val="20"/>
          <w:szCs w:val="20"/>
        </w:rPr>
        <w:t>Fundación María Zambrano</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bidi="hi-IN"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aslatina@ibnarabisociety.es" TargetMode="External"/><Relationship Id="rId3" Type="http://schemas.openxmlformats.org/officeDocument/2006/relationships/hyperlink" Target="http://www.ibnarabisociety.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39:00Z</dcterms:created>
  <dc:creator>Rosa Mascarell Dauder</dc:creator>
  <dc:description/>
  <dc:language>en-US</dc:language>
  <cp:lastModifiedBy>pablo</cp:lastModifiedBy>
  <dcterms:modified xsi:type="dcterms:W3CDTF">2014-03-14T12:39:00Z</dcterms:modified>
  <cp:revision>3</cp:revision>
  <dc:subject/>
  <dc:title/>
</cp:coreProperties>
</file>